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подготовке образовательных учреждений                                    г. Дивногорска в 202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готовки образовательных учреждений города Дивногорска к 2021/2022 учебному году,   администрацией города    приняты распоряжения № 504-р от 01.04.2021   «Об утверждении муниципальной комиссии по оценки готовности муниципальных образовательных организаций к новому 2021/2022 учебному году»;  распоряжение № 191-р от 24.02.2021 «О создании муниципального штаба по подготовке муниципальных образовательных организаций к новому  2021/2022 учебному год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21 года на подготовку образовательных учреждений города  было предусмотрено финансирование за счёт средств федерального, краевого и  местного  бюджета  в  сумме – 31 825,77 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е количество мероприятий, в том числе предписания надзорных органов по образовательным учреждениям города, которые были выполнены в 2021 году, составляло – 56 мероприятий, в том числе: Роспотребнадзора  –   21 мероприятие; Госпожнадзор - 4 мероприятия, прочие – 31 мероприя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ён капитальный ремонт кровли здания МБДОУ д./с № 15 на общую сумму затрат- 3717,63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ый ремонт системы отопления в МБОУ СОШ № 7 им. А.В. Астафьева – 2632,4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бассейна, туалетных помещений, пищеблока  в МБДОУ д./с № 13 -1498,7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ы работы по устройству спортивной площадки на базе МБОУ СОШ № 2, 5  на общую сумму затрат- 5800,0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Соглашения от 18 июня 2021 года «О предоставлении субсидии бюджету муниципального округа город Дивногорск на приведение зданий и сооружений общеобразовательных организаций в соответствие с требованиями законодательства»  проведены ремонтные работы в четырёх общеобразовательных учреждениях города. В МБОУ СОШ № 2 (замена оконных блоков), МБОУ СОШ № 4 (замена оконных блоков), МБОУ СОШ  № 7(замена дверных блоков), МБОУ СОШ № 9 (установка системы видеонаблюдения) Общая сумма затрат составляет- 1 342,85 тыс. руб. в том числе (краевой бюджет- 1260,00 тыс. руб., местный бюджет – 82,85 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национального проекта «Точка Роста» заключены два соглаш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шение от 14 мая 2021 № б/ н. «О предоставлении субсидии бюджетам городского округа город Дивногорск  на создание (обновление) функционирования центров образования  естественно-научной и технологической направленностей в общеобразовательных организациях, расположенных в сельской местности и малых городах». За счет данных средств выборочно отремонтированы помещения двух школах МБОУ СОШ № 7 им. В.П.Астафьева, МАОУ гимназия № 10 им. А.Е. Бочкина на общую сумму затрат - 1 224,50 тыс. руб. в том числе: краевой бюджет -1 200,00 тыс. руб. и  местный бюджет – 24,5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амках реализации Соглашения «О предоставлении субсидии из бюджета Красноярского края местному бюджету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на 2020-2022 г.» от «17» января 2020 г.                                          № 04709000-1-2020-005  приобретено дополнительное оборудование в том числе: цифровые лаборатории ученические (физика, химия, биология), демонстрационное оборудование (химия, физика), поставка многофункциональных устройств, поставка учебного набора робототехники. Общая сумма затрат составила - 2 769,60 тыс. руб.  в том числе: федеральный бюджет – 2 714,20 тыс. руб. и  местный бюджет- 55,4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езультате реализации данного финансирования на территории              г. Дивногорска с 01 сентября 2021 года открылись и  начали функционировать 2 центра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 естественно-научной и технологической направлен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очка роста» в общеобразовательных учреждениях МБОУ СОШ № 7 им. В.П. Астафьева и МАОУ Гимназия № 10 им. А.Е. Бочк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ледование муниципальной комиссией образовательных организаций города на территории г. Дивногорска проводилось с 16 августа по 20 августа 2021 года. Муниципальная комиссия,  включала в себя представителей надзорных органов Госпожнадзора, ГИБДД  и отдела полиции № 13 «Красноярское». В 18-ти образовательных организациях города подписаны акты готовности к новому 2021/2022  учебному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1 года во всех образовательных учреждениях города стартовал учебный процесс, проводящийся в штатном режи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справку подготовил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Шарова Лариса Александровна 8(39144) 3-31-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9:00Z</dcterms:created>
  <dc:creator>FuckYouBill</dc:creator>
  <dc:description/>
  <cp:keywords/>
  <dc:language>en-US</dc:language>
  <cp:lastModifiedBy>Администратор</cp:lastModifiedBy>
  <dcterms:modified xsi:type="dcterms:W3CDTF">2021-11-12T03:39:00Z</dcterms:modified>
  <cp:revision>130</cp:revision>
  <dc:subject/>
  <dc:title/>
</cp:coreProperties>
</file>